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0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7. Boğaziçi Amatör Tiyatrolar Şenliği Başvuru Form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pluluk adı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yun adı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azarı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üres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ynamak istediğiniz tarih ve saat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:00 seansı için varış saatiniz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:00 seansı için varış saatiniz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kor kurma süres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kor toplama süres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dro sayısı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ılmak istediğiniz 2. oyunun adı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pluluk sorumlusu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İrtibat Telefonu 1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İrtibat Telefonu 2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post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klemek istedikleriniz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7:00Z</dcterms:created>
  <dc:creator>Uzakyakin</dc:creator>
  <dc:description/>
  <cp:keywords/>
  <dc:language>en-US</dc:language>
  <cp:lastModifiedBy>can törtop</cp:lastModifiedBy>
  <dcterms:modified xsi:type="dcterms:W3CDTF">2010-03-12T09:57:00Z</dcterms:modified>
  <cp:revision>2</cp:revision>
  <dc:subject/>
  <dc:title/>
</cp:coreProperties>
</file>