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İYATRO DÜNYASI – TİYATRO KURSU KATILIM FORMU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552"/>
      </w:tblGrid>
      <w:tr>
        <w:trPr>
          <w:trHeight w:val="61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 – Soya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-posta  adres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sle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ğum Tarih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ursumuzdan beklentileriniz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ha önce aldığınız tiyatro eğitimi veya yaptığınız çalışmala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ılda kaç oyun izliyorsunuz?</w:t>
              <w:br/>
              <w:t>Son izlediğiniz 2 oyun?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u başvuru formu kesin kayıt anlamı taşımaktadır. Kursa katılımınız ile ilgili bir problem olduğunda lütfen önceden bilgi veriniz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u formu eksiksiz doldurarak </w:t>
      </w:r>
      <w:hyperlink r:id="rId2">
        <w:r>
          <w:rPr>
            <w:rStyle w:val="InternetLink"/>
          </w:rPr>
          <w:t>can@tiyatrodunyasi.com</w:t>
        </w:r>
      </w:hyperlink>
      <w:r>
        <w:rPr/>
        <w:t xml:space="preserve"> adresine gönderiniz.</w:t>
      </w:r>
    </w:p>
    <w:p>
      <w:pPr>
        <w:pStyle w:val="ListParagraph"/>
        <w:numPr>
          <w:ilvl w:val="0"/>
          <w:numId w:val="1"/>
        </w:numPr>
        <w:rPr/>
      </w:pPr>
      <w:r>
        <w:rPr/>
        <w:t>Sorularınız için 536 320 5855 numaralı telefonu arayabilirsiniz...</w:t>
      </w:r>
    </w:p>
    <w:p>
      <w:pPr>
        <w:pStyle w:val="ListParagraph"/>
        <w:numPr>
          <w:ilvl w:val="0"/>
          <w:numId w:val="1"/>
        </w:numPr>
        <w:rPr/>
      </w:pPr>
      <w:r>
        <w:rPr/>
        <w:t>İlk aya ait kurs ücretini hesap numaramıza yatırabilirsiniz: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before="0" w:after="20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TİYATRO DÜNYA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@tiyatrodunyas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7:10:00Z</dcterms:created>
  <dc:creator>isotto</dc:creator>
  <dc:description/>
  <cp:keywords/>
  <dc:language>en-US</dc:language>
  <cp:lastModifiedBy>isotto</cp:lastModifiedBy>
  <dcterms:modified xsi:type="dcterms:W3CDTF">2022-03-21T09:33:00Z</dcterms:modified>
  <cp:revision>5</cp:revision>
  <dc:subject/>
  <dc:title/>
</cp:coreProperties>
</file>