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İYATRO DÜNYASI – TİYATRO KURSU KATILIM FORMU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2"/>
      </w:tblGrid>
      <w:tr>
        <w:trPr>
          <w:trHeight w:val="6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ocuğun Adı –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nin Adı –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posta  adres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u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rsumuzdan beklentileriniz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rsa daha önce aldığınız tiyatro eğitimi veya yaptığınız çalışmal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u başvuru formu kesin kayıt anlamı taşımaktadır. Kursa katılımınız ile ilgili bir problem olduğunda lütfen önceden bilgi veriniz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 formu eksiksiz doldurarak </w:t>
      </w:r>
      <w:hyperlink r:id="rId2">
        <w:r>
          <w:rPr>
            <w:rStyle w:val="InternetLink"/>
          </w:rPr>
          <w:t>cankardescocuktiyatrosu@gmail.com</w:t>
        </w:r>
      </w:hyperlink>
      <w:r>
        <w:rPr/>
        <w:t xml:space="preserve"> adresine gönderiniz.</w:t>
      </w:r>
    </w:p>
    <w:p>
      <w:pPr>
        <w:pStyle w:val="ListParagraph"/>
        <w:numPr>
          <w:ilvl w:val="0"/>
          <w:numId w:val="1"/>
        </w:numPr>
        <w:rPr/>
      </w:pPr>
      <w:r>
        <w:rPr/>
        <w:t>Sorularınız için 0538 683 07 29 numaralı telefonu arayabilirsiniz...</w:t>
        <w:br/>
        <w:t xml:space="preserve"> </w:t>
      </w:r>
    </w:p>
    <w:p>
      <w:pPr>
        <w:pStyle w:val="Normal"/>
        <w:spacing w:before="0" w:after="2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AN KARDEŞ ÇOCUK TİYATRO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kardescocuktiyatro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2:00Z</dcterms:created>
  <dc:creator>isotto</dc:creator>
  <dc:description/>
  <cp:keywords/>
  <dc:language>en-US</dc:language>
  <cp:lastModifiedBy>isotto</cp:lastModifiedBy>
  <dcterms:modified xsi:type="dcterms:W3CDTF">2021-10-15T10:01:00Z</dcterms:modified>
  <cp:revision>4</cp:revision>
  <dc:subject/>
  <dc:title/>
</cp:coreProperties>
</file>